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.O.C. AFFARI GENERALI, CONTRATTI E</w:t>
            </w:r>
            <w:r>
              <w:rPr>
                <w:rFonts w:cs="Arial Narrow" w:ascii="Arial Narrow" w:hAnsi="Arial Narrow"/>
                <w:b/>
                <w:bCs/>
              </w:rPr>
              <w:t xml:space="preserve"> CONVENZIO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SSICURAZI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lang w:val="it-IT"/>
              </w:rPr>
              <w:t>LIQUIDAZIONE E PAGAMENTO POLIZZE, REGOLAZIONE PREMI E RIMBORSI FRANCHIGIE; DENUNCE DI SINISTRO; POLIZZA KASKO PER DIPENDENTI AUTORIZZATI ALL’USO DEL MEZZO PROPRIO.</w:t>
            </w:r>
            <w:r>
              <w:rPr/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A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RICHIESTA DELL’INTERESS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TRATTI E ASSICURAZION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Milana – sig. Giovanni Colicch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-80522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i/>
                <w:lang w:val="it-IT"/>
              </w:rPr>
              <w:t>contratti.convenzioni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Scarpit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segreteria: 0923/805206, 805208, 8053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i/>
                <w:lang w:val="it-IT"/>
              </w:rPr>
              <w:t>direzione.generale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R LA COPERTURA KASKO: AUTORIZZAZIONE ALL’USO DELLA PROPRIA AUTO; COPIA DEL DOCUMENTO DI CIRCOLAZIONE E PATENTE; PER LE DENUNCE DI SINISTRO: MODULO RICHIESTA RISARCIMENTO;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GIOVANNI COLICCH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CONTRATTI E ASSICURAZIO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MAZZINI 1, PIANO 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T</w:t>
            </w:r>
            <w:r>
              <w:rPr>
                <w:rFonts w:cs="Arial Narrow" w:ascii="Arial Narrow" w:hAnsi="Arial Narrow"/>
              </w:rPr>
              <w:t>el. 092380535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da lunedì a venerdì dalle 8.00 alle 14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6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zione Amministrativ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Tel.: 09238052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rFonts w:cs="Arial Narrow" w:ascii="Arial Narrow" w:hAnsi="Arial Narrow"/>
                <w:i/>
                <w:lang w:val="it-IT"/>
              </w:rPr>
              <w:t>direzione.amministrativa@asptrapan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33:00Z</dcterms:created>
  <dc:creator>REGIONE SICILIANA</dc:creator>
  <dc:description/>
  <cp:keywords/>
  <dc:language>en-US</dc:language>
  <cp:lastModifiedBy>Giancarlo Provenzano</cp:lastModifiedBy>
  <cp:lastPrinted>2021-07-21T12:01:00Z</cp:lastPrinted>
  <dcterms:modified xsi:type="dcterms:W3CDTF">2022-08-24T11:50:00Z</dcterms:modified>
  <cp:revision>15</cp:revision>
  <dc:subject/>
  <dc:title>All. 07_ Mod. curriculum europeo</dc:title>
</cp:coreProperties>
</file>